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before="280" w:after="280"/>
        <w:jc w:val="left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Result Service - Competition info</w:t>
      </w:r>
    </w:p>
    <w:tbl>
      <w:tblPr>
        <w:tblW w:w="4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23"/>
        <w:gridCol w:w="2611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Name competi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 International Open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it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tockholm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ountr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at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unday, 06-13-201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ssocia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isiplin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Typ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nternational Ope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g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dult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  <w:color w:val="8FBF2F"/>
          <w:u w:val="single"/>
        </w:rPr>
      </w:pP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Result Service - Results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</w:rPr>
          <w:drawing>
            <wp:inline distT="0" distB="0" distL="0" distR="0">
              <wp:extent cx="390525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2" t="-314" r="-9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  <w:u w:val="single"/>
          </w:rPr>
          <w:br/>
        </w:r>
      </w:hyperlink>
    </w:p>
    <w:p>
      <w:pPr>
        <w:pStyle w:val="Normal"/>
        <w:bidi w:val="0"/>
        <w:jc w:val="center"/>
        <w:rPr/>
      </w:pPr>
      <w:hyperlink r:id="rId4">
        <w:r>
          <w:rPr/>
        </w:r>
      </w:hyperlink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273"/>
        <w:gridCol w:w="1876"/>
        <w:gridCol w:w="800"/>
      </w:tblGrid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Final </w:t>
            </w:r>
          </w:p>
        </w:tc>
      </w:tr>
      <w:tr>
        <w:trPr/>
        <w:tc>
          <w:tcPr>
            <w:tcW w:w="75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27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7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00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manuel Valeri - Tania Kehlet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co Cavallaro - Joanne Clifto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ngland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onatas Vezelis - Lina Chatkeviciut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ithuania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dim Shurin - Ekaterina Volg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cesco Galuppo - Debora Pacin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js Rogovenko - Anna Voroncu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v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Semi Final </w:t>
            </w:r>
          </w:p>
        </w:tc>
      </w:tr>
      <w:tr>
        <w:trPr/>
        <w:tc>
          <w:tcPr>
            <w:tcW w:w="75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27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7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00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teusz Papuzynski - Katarzyna Czyzy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Poland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 Nedotsukov - Maria Mitrokh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dgars Linis - Jekaterina Perederej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via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ul Lorenz - Ekaterina Leo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s Liiv - Kristin Vah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tin Dvorak - Zuzana Silhan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Czech Republic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gor Dulebenets - Aleksandra Samorodskay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Byelorussia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Quarter Final </w:t>
            </w:r>
          </w:p>
        </w:tc>
      </w:tr>
      <w:tr>
        <w:trPr/>
        <w:tc>
          <w:tcPr>
            <w:tcW w:w="75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27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7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00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ari Liiv - Baile Orb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mone Carabellese - Lucia Cafag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squale Nudo - Yulia Saik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taly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ami Vainionpää - Merje Styff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nalds Abols - Santa Vitenberg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Latv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vgeniy Mushtukov - Yuliya Rod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Yvo Eussen - Elisabeth Novotny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lia Tinkelman - Viktoria Shuplets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urii Borivskyi - Kaja Jackow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ubomir Mick - Adriana Dindoffer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lovakia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dim Garbuzov - Kathrin Menzing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ustr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ey Ternovskikh - Tatiana Irikh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Round 2</w:t>
            </w:r>
          </w:p>
        </w:tc>
      </w:tr>
      <w:tr>
        <w:trPr/>
        <w:tc>
          <w:tcPr>
            <w:tcW w:w="75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27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876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800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arl Rasmussen - Charlotta Lundberg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tjom Potapow - Mai Mentzon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rmany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kolai Iliev - Jasmin Pocknell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Finland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9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avier Alcaniz Cardenas - Giulia Zanlorenzi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pain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rl Taylor - Sofie Ragna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lan Vedel - Malgorzata Cieszkowsk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Denmark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anel Merigan - Kadri KüTt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3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lle VääTäInen - Reetta Karvine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Finland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4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tin Lazik - Dana Siles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lovak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5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27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jöRn Pemer - Katja Lujan Engelholm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weden</w:t>
            </w:r>
          </w:p>
        </w:tc>
        <w:tc>
          <w:tcPr>
            <w:tcW w:w="800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y Mozheyko - Iulia Melni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8FBF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f.net/rss/results.rs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sf.net/rss/results.r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6:00Z</dcterms:created>
  <dc:creator> </dc:creator>
  <dc:description/>
  <dc:language>en-US</dc:language>
  <cp:lastModifiedBy> </cp:lastModifiedBy>
  <dcterms:modified xsi:type="dcterms:W3CDTF">2010-09-16T05:27:00Z</dcterms:modified>
  <cp:revision>1</cp:revision>
  <dc:subject/>
  <dc:title>Result Service - Competition info</dc:title>
</cp:coreProperties>
</file>